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/>
        <w:ind w:firstLine="567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роведения «Дня Гражданской обороны»</w:t>
      </w:r>
    </w:p>
    <w:p>
      <w:pPr>
        <w:pStyle w:val="Normal"/>
        <w:spacing w:lineRule="atLeast" w:line="306"/>
        <w:ind w:firstLine="567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0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0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76200</wp:posOffset>
            </wp:positionV>
            <wp:extent cx="2438400" cy="18288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Отдел надзорной деятельности по Богородскому городскому округу сообщает, что за истекший период с начала 2020 года на территории Богородского городского округа произошел 512 пожар, на которых погибло 11 и пострадало 5 человек. За аналогичный период прошлого года произошло 709 пожара, на которых погибло 11 и пострадало 12 человек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>Ежегодно 4 октября в России отмечается день Гражданской обороны. В преддверии праздника сотрудниками ОНД и ПР по Богородскому городскому округу будут проведены открытые уроки по основам безопасности жизнедеятельности, приуроченные ко Дню гражданской обороны, а также 30-й годовщине МЧС России в 2020 году, с проведением тренировок по защите детей и персонала образовательных организаций от чрезвычайных ситуаци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проведении уроков сотрудниками ОНД совместно с подразделениями пожарной охраны будут продемонстрированы пожарные автомобили и противогазы, будет разъяснён принцип их работы.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Д и ПР по </w:t>
      </w:r>
      <w:r>
        <w:rPr>
          <w:sz w:val="28"/>
          <w:szCs w:val="28"/>
        </w:rPr>
        <w:t>Богородскому городскому округу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НД  и ПР ГУ МЧС России по Москов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0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3:00Z</dcterms:created>
  <dc:creator>user</dc:creator>
  <dc:description/>
  <cp:keywords/>
  <dc:language>en-US</dc:language>
  <cp:lastModifiedBy>Win7</cp:lastModifiedBy>
  <cp:lastPrinted>2020-09-28T17:22:00Z</cp:lastPrinted>
  <dcterms:modified xsi:type="dcterms:W3CDTF">2020-10-02T13:17:00Z</dcterms:modified>
  <cp:revision>4</cp:revision>
  <dc:subject/>
  <dc:title/>
</cp:coreProperties>
</file>